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6 в микрорайоне №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9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74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58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9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80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53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9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80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08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9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8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34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90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81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51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90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82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51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91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82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50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91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8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45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94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8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37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94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9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33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94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0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°20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70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04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°26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68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04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14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69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75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00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70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7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10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0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7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52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6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7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10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6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74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48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9.0000 га     658.6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7T12:19:00Z</dcterms:modified>
  <cp:revision>44</cp:revision>
  <dc:subject/>
  <dc:title>МЕЖЕВОЙ ПЛАН</dc:title>
</cp:coreProperties>
</file>