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45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53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49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45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91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°04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0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90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°31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06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89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°56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1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88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°56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0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63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°07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69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50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°49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0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53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07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2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54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°17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5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55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24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8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55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°32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5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52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11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0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51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17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7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51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48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0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52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48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5.0000 га     1884.7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.8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нутренняя граница 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2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62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00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2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69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35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2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75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55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4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74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51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4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62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50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2.0000 га     102.2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нутренняя граница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06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86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°25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6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85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24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6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81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22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7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56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23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24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57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22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23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8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°35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3.0000 га     793.2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7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7T11:57:00Z</dcterms:modified>
  <cp:revision>44</cp:revision>
  <dc:subject/>
  <dc:title>МЕЖЕВОЙ ПЛАН</dc:title>
</cp:coreProperties>
</file>