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6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7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4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5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7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4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0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7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1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05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6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6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°29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5.5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4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°25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3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44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20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07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2.3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°30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4.2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9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47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5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9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°40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7.2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36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4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°3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0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6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°49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2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7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2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4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0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°05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55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6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°31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71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2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°0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44.9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6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°43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32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7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°56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35.0000 га     1535.3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5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39:00Z</dcterms:modified>
  <cp:revision>44</cp:revision>
  <dc:subject/>
  <dc:title>МЕЖЕВОЙ ПЛАН</dc:title>
</cp:coreProperties>
</file>