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9 в микрорайоне №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2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9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28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2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7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°34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1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7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23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1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54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02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1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7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18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5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13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5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56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°17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5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55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44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5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53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°51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3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5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°34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2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51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42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2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09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36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4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22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35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4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35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°52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34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1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°35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32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°05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30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0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01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2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0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°32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8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6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°36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4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4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31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4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53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13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4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1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8°41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0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9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29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72.0000 га     4972.0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.4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ница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1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1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14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1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53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16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5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53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45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5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59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17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1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59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14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1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6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54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69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6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53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69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21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6.0000 га     66.3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2T08:50:00Z</dcterms:modified>
  <cp:revision>44</cp:revision>
  <dc:subject/>
  <dc:title>МЕЖЕВОЙ ПЛАН</dc:title>
</cp:coreProperties>
</file>