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7 в микрорайоне №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64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64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°02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65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78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°45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68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9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°37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66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32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°17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64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33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14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52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33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°17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50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33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°33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5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30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°56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39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9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°21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32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9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°36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17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8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°34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9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8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°39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6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7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°12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1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4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98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°12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98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17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17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0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86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°22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4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72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°56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6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69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°51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18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60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36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07.0000 га     2907.0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.7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нутренняя граница 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4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7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°35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1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3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°37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0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°25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12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4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37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12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22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41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15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7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°34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20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71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57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91.0000 га     1490.8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2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7T12:04:00Z</dcterms:modified>
  <cp:revision>44</cp:revision>
  <dc:subject/>
  <dc:title>МЕЖЕВОЙ ПЛАН</dc:title>
</cp:coreProperties>
</file>