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6 в микрорайоне №2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48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1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4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4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12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8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0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8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1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6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8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5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63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8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1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0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2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3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0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0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69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3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1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4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3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9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0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3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1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3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5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2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5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4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9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9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1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06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3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0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94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5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8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5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64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1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49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3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1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4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50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2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0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3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1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8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38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0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65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1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0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41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4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56 га     8155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5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17T11:29:00Z</dcterms:modified>
  <cp:revision>44</cp:revision>
  <dc:subject/>
  <dc:title>МЕЖЕВОЙ ПЛАН</dc:title>
</cp:coreProperties>
</file>