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2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9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30.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44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4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31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42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3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°54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2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9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31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0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70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°34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52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79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°1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6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72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0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°5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5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22.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21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2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23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45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3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35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5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29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0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°54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728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5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4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3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3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38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7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57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12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43.0000 га     2043.4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.6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4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1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3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5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14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4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31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4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32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6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37.0000 га     36.6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7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2:13:00Z</dcterms:modified>
  <cp:revision>44</cp:revision>
  <dc:subject/>
  <dc:title>МЕЖЕВОЙ ПЛАН</dc:title>
</cp:coreProperties>
</file>