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3 в микрорайоне №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0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°5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16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5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03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1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°12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0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5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12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8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°2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7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8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4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7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6.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°58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7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7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1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7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2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0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8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85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0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94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50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5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2.0000 га     402.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56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1:11:00Z</dcterms:modified>
  <cp:revision>44</cp:revision>
  <dc:subject/>
  <dc:title>МЕЖЕВОЙ ПЛАН</dc:title>
</cp:coreProperties>
</file>