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4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2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0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4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7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28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8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7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8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5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3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0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5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6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0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4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0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30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7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1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7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46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7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°23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2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5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°59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0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2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°4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6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0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°17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5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0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07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0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5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9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0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°15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5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1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°08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4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2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°5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1.4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47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34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7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8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29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9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2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6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55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69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°24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31.0000 га     3330.9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.8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7:55:00Z</dcterms:modified>
  <cp:revision>44</cp:revision>
  <dc:subject/>
  <dc:title>МЕЖЕВОЙ ПЛАН</dc:title>
</cp:coreProperties>
</file>