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 в микрорайоне №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5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50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14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6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3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13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1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3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46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1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3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06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1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50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°15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20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50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13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24.0000 га     123.7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4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7T11:06:00Z</dcterms:modified>
  <cp:revision>44</cp:revision>
  <dc:subject/>
  <dc:title>МЕЖЕВОЙ ПЛАН</dc:title>
</cp:coreProperties>
</file>