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9 в микрорайоне №1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79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5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°16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75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6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°13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74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63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°43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67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73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°25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68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74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°52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64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80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°49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60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87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°07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40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75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°41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38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74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°57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33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7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°36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33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70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°34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34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69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°57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35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66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°06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48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45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°21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51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4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41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53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43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15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57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43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°33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62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44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°32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60 га     1160.1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6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16T06:49:00Z</dcterms:modified>
  <cp:revision>44</cp:revision>
  <dc:subject/>
  <dc:title>МЕЖЕВОЙ ПЛАН</dc:title>
</cp:coreProperties>
</file>