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2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4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2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9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24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0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9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0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7.0000 га     3506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.7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1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79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5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8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45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9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3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241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9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°4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1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°24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3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23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0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8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5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7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4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7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0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1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07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6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6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02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59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0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°1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4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11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4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5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4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0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2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1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1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76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30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77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19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77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27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8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5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02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3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58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0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0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57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4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8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44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8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44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8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0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5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7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8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0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8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57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1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4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2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8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4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3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2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4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17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2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4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5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4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5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7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9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20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°09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2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°00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2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53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3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2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4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2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5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2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3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8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1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2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5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22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34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10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5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3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03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6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3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1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7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8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20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0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2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1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2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05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1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4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38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6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0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5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2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39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°21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8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8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1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1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0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1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0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42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2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0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°0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6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9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°00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8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49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1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3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4.0000 га     3013.7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8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8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4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7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0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53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0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52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8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48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2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6.0000 га     96.1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5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2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0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6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6488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23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1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00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7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24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6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0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3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41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3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35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8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6.0000 га     476.0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8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18:00Z</dcterms:modified>
  <cp:revision>44</cp:revision>
  <dc:subject/>
  <dc:title>МЕЖЕВОЙ ПЛАН</dc:title>
</cp:coreProperties>
</file>