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1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31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°15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8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9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49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7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7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°02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6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°1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5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7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41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5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5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°35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2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15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21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5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°12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15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1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°0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12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°16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12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98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°21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13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96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22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15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9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23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23 га     122.6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5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4T12:11:00Z</dcterms:modified>
  <cp:revision>44</cp:revision>
  <dc:subject/>
  <dc:title>МЕЖЕВОЙ ПЛАН</dc:title>
</cp:coreProperties>
</file>