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2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60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53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70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09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69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5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7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9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02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73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89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55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07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1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°14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0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06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2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28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7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36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27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8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08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29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10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29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07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31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61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0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32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1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49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4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3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52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21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6.0000 га     1845.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6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14T08:50:00Z</dcterms:modified>
  <cp:revision>44</cp:revision>
  <dc:subject/>
  <dc:title>МЕЖЕВОЙ ПЛАН</dc:title>
</cp:coreProperties>
</file>