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23 в микрорайоне №56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808.2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988.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°40'2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4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825.7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988.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°14'4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825.7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990.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°18'4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818.7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989.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°36'3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808.7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990.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°11'3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800.5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992.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°02'3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795.2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992.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°16'3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794.6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990.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°00'0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794.6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989.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°03'08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795.9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987.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°07'5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7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801.6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981.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°50'3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803.1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978.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°12'0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803.2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975.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°36'4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804.2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974.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°46'5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52.0000 га     152.04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.32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Меридиан ГЕО</cp:lastModifiedBy>
  <cp:lastPrinted>2009-01-06T14:37:00Z</cp:lastPrinted>
  <dcterms:modified xsi:type="dcterms:W3CDTF">2020-12-26T11:47:00Z</dcterms:modified>
  <cp:revision>44</cp:revision>
  <dc:subject/>
  <dc:title>МЕЖЕВОЙ ПЛАН</dc:title>
</cp:coreProperties>
</file>