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2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8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06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5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1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3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6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15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40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6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2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56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6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2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31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3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2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4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4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15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°2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9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15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36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6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1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57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2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3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52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4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3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15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5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26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01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2.0000 га     272.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7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5T05:50:00Z</dcterms:modified>
  <cp:revision>44</cp:revision>
  <dc:subject/>
  <dc:title>МЕЖЕВОЙ ПЛАН</dc:title>
</cp:coreProperties>
</file>