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8 в микрорайоне №29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78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5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°26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78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58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°54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81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64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°23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80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6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°57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72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79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°45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64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74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°32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61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7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°10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68.0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6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°08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70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56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21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73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855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°27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52.0000 га     252.2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0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14T08:28:00Z</dcterms:modified>
  <cp:revision>44</cp:revision>
  <dc:subject/>
  <dc:title>МЕЖЕВОЙ ПЛАН</dc:title>
</cp:coreProperties>
</file>