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6 в микрорайоне №4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4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31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30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0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31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33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8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30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47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4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29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20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5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2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5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8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28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°51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0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2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°44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6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24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36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2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27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35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4.0000 га     213.5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8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4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7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35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03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57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°51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00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5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°0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00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5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13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9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6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°53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8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60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02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4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6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21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2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66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25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6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°21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.0000 га     100.4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7:14:00Z</dcterms:modified>
  <cp:revision>44</cp:revision>
  <dc:subject/>
  <dc:title>МЕЖЕВОЙ ПЛАН</dc:title>
</cp:coreProperties>
</file>