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80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41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2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92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4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°13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83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°05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1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0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°49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4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54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4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4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54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°52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8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4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°1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8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4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°48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3.0000 га     272.8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11:08:00Z</dcterms:modified>
  <cp:revision>44</cp:revision>
  <dc:subject/>
  <dc:title>МЕЖЕВОЙ ПЛАН</dc:title>
</cp:coreProperties>
</file>