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5 в микрорайоне №33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362.6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856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°24'2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387.5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882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°08'5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7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353.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899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°13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4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338.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868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°08'0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22.0000 га     1122.41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59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0-12-16T06:31:00Z</dcterms:modified>
  <cp:revision>44</cp:revision>
  <dc:subject/>
  <dc:title>МЕЖЕВОЙ ПЛАН</dc:title>
</cp:coreProperties>
</file>