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9 в микрорайоне №55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88.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865.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°02'1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88.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871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°25'4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83.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871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°53'1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82.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897.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°55'4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74.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897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°43'5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75.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882.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°50'2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77.9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865.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°47'3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6.0000 га     259.64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82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boss</cp:lastModifiedBy>
  <cp:lastPrinted>2009-01-06T14:37:00Z</cp:lastPrinted>
  <dcterms:modified xsi:type="dcterms:W3CDTF">2020-12-25T05:41:00Z</dcterms:modified>
  <cp:revision>44</cp:revision>
  <dc:subject/>
  <dc:title>МЕЖЕВОЙ ПЛАН</dc:title>
</cp:coreProperties>
</file>