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1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0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3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°10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8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°38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8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8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°4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2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2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°13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1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°39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.0000 га     125.2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1:11:00Z</dcterms:modified>
  <cp:revision>44</cp:revision>
  <dc:subject/>
  <dc:title>МЕЖЕВОЙ ПЛАН</dc:title>
</cp:coreProperties>
</file>