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1 в микрорайоне №5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41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23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°06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42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23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°36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43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24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°42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53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28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°36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47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41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°05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38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37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°16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35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36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°49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3.0000 га     183.0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4T11:28:00Z</dcterms:modified>
  <cp:revision>44</cp:revision>
  <dc:subject/>
  <dc:title>МЕЖЕВОЙ ПЛАН</dc:title>
</cp:coreProperties>
</file>