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10 в микрорайоне №55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948.8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911.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°44'5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949.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911.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°56'1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959.3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915.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°37'0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953.2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928.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°42'3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943.5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924.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°58'5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55.0000 га     155.43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25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boss</cp:lastModifiedBy>
  <cp:lastPrinted>2009-01-06T14:37:00Z</cp:lastPrinted>
  <dcterms:modified xsi:type="dcterms:W3CDTF">2020-12-24T11:22:00Z</dcterms:modified>
  <cp:revision>44</cp:revision>
  <dc:subject/>
  <dc:title>МЕЖЕВОЙ ПЛАН</dc:title>
</cp:coreProperties>
</file>