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12 в микрорайоне №55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938.1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937.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°05'0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947.1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941.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°20'3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9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940.8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954.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°27'3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932.6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951.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°01'5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8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38.0000 га     138.18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33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boss</cp:lastModifiedBy>
  <cp:lastPrinted>2009-01-06T14:37:00Z</cp:lastPrinted>
  <dcterms:modified xsi:type="dcterms:W3CDTF">2020-12-24T11:30:00Z</dcterms:modified>
  <cp:revision>44</cp:revision>
  <dc:subject/>
  <dc:title>МЕЖЕВОЙ ПЛАН</dc:title>
</cp:coreProperties>
</file>