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3 в микрорайоне №5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0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29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1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°4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2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1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°2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4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°0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5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°3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8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2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°46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8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62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°16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9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1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9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8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°4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54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42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09.0000 га     108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boss</cp:lastModifiedBy>
  <cp:lastPrinted>2009-01-06T14:37:00Z</cp:lastPrinted>
  <dcterms:modified xsi:type="dcterms:W3CDTF">2020-12-24T11:32:00Z</dcterms:modified>
  <cp:revision>44</cp:revision>
  <dc:subject/>
  <dc:title>МЕЖЕВОЙ ПЛАН</dc:title>
</cp:coreProperties>
</file>