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7 в микрорайоне №53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69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60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°37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74.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59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°39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76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59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°33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77.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67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°38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75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67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°31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72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68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°08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70.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68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°42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69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63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°40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.0000 га     59.8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6T05:33:00Z</dcterms:modified>
  <cp:revision>44</cp:revision>
  <dc:subject/>
  <dc:title>МЕЖЕВОЙ ПЛАН</dc:title>
</cp:coreProperties>
</file>