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 в микрорайоне №5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48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64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°12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58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67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°05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58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67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°36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57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71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°04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58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72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°51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56.6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78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°48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55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8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°47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55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83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°24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51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8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°48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50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85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°25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54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86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°41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54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8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°38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43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8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°54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17.0000 га     217.1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0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5T08:48:00Z</dcterms:modified>
  <cp:revision>44</cp:revision>
  <dc:subject/>
  <dc:title>МЕЖЕВОЙ ПЛАН</dc:title>
</cp:coreProperties>
</file>