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 в микрорайоне №5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42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90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°10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52.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9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°06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52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96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°09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49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95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°46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48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00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39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48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01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°12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48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0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06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50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0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°01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49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03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°16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39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01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°53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1.0000 га     101.1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5T08:52:00Z</dcterms:modified>
  <cp:revision>44</cp:revision>
  <dc:subject/>
  <dc:title>МЕЖЕВОЙ ПЛАН</dc:title>
</cp:coreProperties>
</file>