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3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6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2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52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64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2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°14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67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30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°39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69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33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55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75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4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23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67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5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°02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68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55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°32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70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5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54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55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65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°40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57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69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46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49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7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40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47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73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°37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9532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41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°48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31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4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06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34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39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53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4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36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07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1.0000 га     1140.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9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16T06:04:00Z</dcterms:modified>
  <cp:revision>44</cp:revision>
  <dc:subject/>
  <dc:title>МЕЖЕВОЙ ПЛАН</dc:title>
</cp:coreProperties>
</file>