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2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6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9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39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3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0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°34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2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4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°02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0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30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16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6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°48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13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4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°52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07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1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96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7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34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79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3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55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52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18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46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5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°3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41.3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93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4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36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7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22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30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3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31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8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8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23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9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°53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19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60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22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26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08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33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2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°22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52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6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°4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5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7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1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57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1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°3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59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39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8°07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61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38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50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64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3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5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672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40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°59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2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00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49.0000 га     4449.4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.1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14T08:55:00Z</dcterms:modified>
  <cp:revision>44</cp:revision>
  <dc:subject/>
  <dc:title>МЕЖЕВОЙ ПЛАН</dc:title>
</cp:coreProperties>
</file>