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7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2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04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7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2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05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54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2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2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°5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4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22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23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74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04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°58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45.0000 га     144.7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5T05:33:00Z</dcterms:modified>
  <cp:revision>44</cp:revision>
  <dc:subject/>
  <dc:title>МЕЖЕВОЙ ПЛАН</dc:title>
</cp:coreProperties>
</file>