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8 в микрорайоне №5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8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37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°01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8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39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09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6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39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20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7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46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56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9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4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°58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0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5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°00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2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66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°04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5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67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°23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3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38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39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7 га     156.9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6T13:01:00Z</dcterms:modified>
  <cp:revision>44</cp:revision>
  <dc:subject/>
  <dc:title>МЕЖЕВОЙ ПЛАН</dc:title>
</cp:coreProperties>
</file>