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 в микрорайоне №5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29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67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14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57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67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57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57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0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°23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57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5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47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29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4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29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2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23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29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6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°09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98.0000 га     197.9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9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6T05:30:00Z</dcterms:modified>
  <cp:revision>44</cp:revision>
  <dc:subject/>
  <dc:title>МЕЖЕВОЙ ПЛАН</dc:title>
</cp:coreProperties>
</file>