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 в микрорайоне №5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1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07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°04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0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02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°54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6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°09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02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3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42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72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4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72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5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30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0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4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°11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2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8.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°45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4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°09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6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9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°11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5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95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°59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2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805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°53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3.0000 га     632.5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4T10:59:00Z</dcterms:modified>
  <cp:revision>44</cp:revision>
  <dc:subject/>
  <dc:title>МЕЖЕВОЙ ПЛАН</dc:title>
</cp:coreProperties>
</file>