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5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1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36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7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50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7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94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6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94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33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6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9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04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5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98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54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4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05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13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6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05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51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5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22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45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2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22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58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.0000 га     139.8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6T05:09:00Z</dcterms:modified>
  <cp:revision>44</cp:revision>
  <dc:subject/>
  <dc:title>МЕЖЕВОЙ ПЛАН</dc:title>
</cp:coreProperties>
</file>