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5 в микрорайоне №5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13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06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°19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16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17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°27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09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18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°21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08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12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°10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07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08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°17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70 га     70.4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26T12:40:00Z</dcterms:modified>
  <cp:revision>44</cp:revision>
  <dc:subject/>
  <dc:title>МЕЖЕВОЙ ПЛАН</dc:title>
</cp:coreProperties>
</file>