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8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7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61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22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6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57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05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6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56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°45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86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9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°49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79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32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°55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8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4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1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8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4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11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69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°39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71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13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5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77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2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15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88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4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°10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88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7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°5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88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49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°45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87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5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44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985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51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°07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200 га     199.9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8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Александр</cp:lastModifiedBy>
  <cp:lastPrinted>2009-01-06T14:37:00Z</cp:lastPrinted>
  <dcterms:modified xsi:type="dcterms:W3CDTF">2020-12-26T06:50:00Z</dcterms:modified>
  <cp:revision>44</cp:revision>
  <dc:subject/>
  <dc:title>МЕЖЕВОЙ ПЛАН</dc:title>
</cp:coreProperties>
</file>