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5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2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34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55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3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35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°32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1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2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°09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1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°59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9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18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27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6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17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°39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3 га     122.9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12:42:00Z</dcterms:modified>
  <cp:revision>44</cp:revision>
  <dc:subject/>
  <dc:title>МЕЖЕВОЙ ПЛАН</dc:title>
</cp:coreProperties>
</file>