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4 в микрорайоне №29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07.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98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°32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06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906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°14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07.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911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°41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98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917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°13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02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929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°29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95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931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°43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98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941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°33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98.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942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°16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42.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961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°10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32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965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°21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26.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952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°35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27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931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°11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18.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83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°31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30.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83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°22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36.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87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°4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41.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93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°31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46.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95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°18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52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93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°55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79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93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°34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96.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97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14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93.0000 га     4693.2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.0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14T08:57:00Z</dcterms:modified>
  <cp:revision>44</cp:revision>
  <dc:subject/>
  <dc:title>МЕЖЕВОЙ ПЛАН</dc:title>
</cp:coreProperties>
</file>