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0 в микрорайоне №4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2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33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12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6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09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8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6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05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7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54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°2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7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53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°27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3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24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°5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76.0000 га     175.5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8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7:21:00Z</dcterms:modified>
  <cp:revision>44</cp:revision>
  <dc:subject/>
  <dc:title>МЕЖЕВОЙ ПЛАН</dc:title>
</cp:coreProperties>
</file>