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4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00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4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6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°21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7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°02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5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55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7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3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04.0000 га     203.6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7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29:00Z</dcterms:modified>
  <cp:revision>44</cp:revision>
  <dc:subject/>
  <dc:title>МЕЖЕВОЙ ПЛАН</dc:title>
</cp:coreProperties>
</file>