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3 в микрорайоне №57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43.7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84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°38'5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54.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87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°15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52.7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93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°10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42.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90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°46'3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8.0000 га     68.43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2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0-12-25T08:50:00Z</dcterms:modified>
  <cp:revision>44</cp:revision>
  <dc:subject/>
  <dc:title>МЕЖЕВОЙ ПЛАН</dc:title>
</cp:coreProperties>
</file>