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5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24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5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°46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17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51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°37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17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4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°55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14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39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20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13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36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°21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13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35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°55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20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34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°39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7 га     96.8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6T12:43:00Z</dcterms:modified>
  <cp:revision>44</cp:revision>
  <dc:subject/>
  <dc:title>МЕЖЕВОЙ ПЛАН</dc:title>
</cp:coreProperties>
</file>