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7 в микрорайоне №5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9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18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21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9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19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11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9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24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°33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6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2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°32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7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3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°52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8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37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39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3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38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29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1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18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50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1 га     111.0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6T12:59:00Z</dcterms:modified>
  <cp:revision>44</cp:revision>
  <dc:subject/>
  <dc:title>МЕЖЕВОЙ ПЛАН</dc:title>
</cp:coreProperties>
</file>