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3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35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8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6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1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2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23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37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9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1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1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3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1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0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6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2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00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7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28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3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0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13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11 га     411.0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6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8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4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1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3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49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37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1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°31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08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3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5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2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37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3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3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3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7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29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4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4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3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4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40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45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5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2 га     281.9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2:35:00Z</dcterms:modified>
  <cp:revision>44</cp:revision>
  <dc:subject/>
  <dc:title>МЕЖЕВОЙ ПЛАН</dc:title>
</cp:coreProperties>
</file>