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6 в микрорайоне №4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3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32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°14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2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32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°32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2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32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°00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1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33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°45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1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33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°59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90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58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48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6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60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°54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7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65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°40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9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61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°07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93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63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°18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91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53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°00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7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40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°58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4.0000 га     104.0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1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6T07:32:00Z</dcterms:modified>
  <cp:revision>44</cp:revision>
  <dc:subject/>
  <dc:title>МЕЖЕВОЙ ПЛАН</dc:title>
</cp:coreProperties>
</file>