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5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5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99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1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99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°59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3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86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14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4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85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55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44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7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10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5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8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04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6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8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°02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7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9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22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8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82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°33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8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86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°16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1.0000 га     400.7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7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10:59:00Z</dcterms:modified>
  <cp:revision>44</cp:revision>
  <dc:subject/>
  <dc:title>МЕЖЕВОЙ ПЛАН</dc:title>
</cp:coreProperties>
</file>