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2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7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4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8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1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7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8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1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8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12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87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24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7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9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23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7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9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20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7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9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4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92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46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8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9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30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7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72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29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0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7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24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5 га     154.5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2:55:00Z</dcterms:modified>
  <cp:revision>44</cp:revision>
  <dc:subject/>
  <dc:title>МЕЖЕВОЙ ПЛАН</dc:title>
</cp:coreProperties>
</file>