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9 в микрорайоне №122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710.4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134.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°15'3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704.2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139.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°19'46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707.6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144.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°41'0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703.4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147.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°54'2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700.8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149.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°43'3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698.0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145.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°49'2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694.7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147.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°14'2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692.7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149.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°02'0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691.5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151.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°19'1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691.5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152.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°29'3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692.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153.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°02'3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692.3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154.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°25'3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694.2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158.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°40'5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696.8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161.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°47'1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703.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167.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°41'28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5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715.3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179.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°20'5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17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713.7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181.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°20'0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6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18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697.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163.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°53'2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19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691.2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154.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°43'3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20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689.8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151.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°25'3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21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690.2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150.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°47'5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691.8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148.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°31'2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5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2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708.7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133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°30'1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59.0000 га     158.85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.54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Федор</cp:lastModifiedBy>
  <cp:lastPrinted>2009-01-06T14:37:00Z</cp:lastPrinted>
  <dcterms:modified xsi:type="dcterms:W3CDTF">2020-12-24T10:23:00Z</dcterms:modified>
  <cp:revision>44</cp:revision>
  <dc:subject/>
  <dc:title>МЕЖЕВОЙ ПЛАН</dc:title>
</cp:coreProperties>
</file>